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019-2108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3 ок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Гасанова Сэнана Арифовича, **** г</w:t>
      </w:r>
      <w:r>
        <w:rPr>
          <w:bCs/>
          <w:sz w:val="28"/>
          <w:szCs w:val="28"/>
        </w:rPr>
        <w:t xml:space="preserve">ода рождения, уроженца *****, зарегистрированного и проживающего по адресу: *****, </w:t>
      </w:r>
      <w:r>
        <w:rPr>
          <w:bCs/>
          <w:color w:val="FF0000"/>
          <w:sz w:val="28"/>
          <w:szCs w:val="28"/>
        </w:rPr>
        <w:t>паспорт: ******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 августа 2024 года в 00:01 Гасанов С.А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66230000211547 от 02.06.2024, вступившему в законную силу 13.06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Гасанов С.А.</w:t>
      </w:r>
      <w:r>
        <w:rPr>
          <w:color w:val="000000"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Гасанова С.А. 02 июня 2024 года вынесено постановление № 18810066230000211547 по делу об административном правонарушении за совершение административного правонарушения, предусмотренного ч.3.1 ст. 12.5 КоАП РФ, которое получено последним </w:t>
      </w:r>
      <w:r>
        <w:rPr>
          <w:color w:val="000000"/>
          <w:sz w:val="28"/>
          <w:szCs w:val="28"/>
        </w:rPr>
        <w:t>20 июня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02 июня 2024 года вступило в законную силу 13 июня 2024 года, последним днем срока для уплаты штрафа, установленного ст. 32.2 КоАП РФ, является 12 августа 2024 года (11 августа 2024 года – выходной день), после чего бездействия Гасанова С.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Гасанова С.А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Гасанову С.А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Гасанова Сэнана Ариф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размере 1000 (одной тысячи) рублей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2019242010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